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ต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ที่อยู่อาศัย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พักอาศัยด้ว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เดินทา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ผู้ปกครอง สำหรับรับ </w:t>
      </w:r>
      <w:r>
        <w:rPr>
          <w:rFonts w:cs="TH SarabunPSK" w:ascii="TH SarabunPSK" w:hAnsi="TH SarabunPSK"/>
          <w:sz w:val="32"/>
          <w:szCs w:val="32"/>
        </w:rPr>
        <w:t>SMS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..</w:t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ดาว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Longitude :  ………………………………………………………………………………………………………………………………….</w:t>
        <w:br/>
        <w:t>Latitude : ………………………………………………………………………………………………………………………………………</w:t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นักเรียน นักศึกษาปรึกษาปัญหา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ี่นักเรียนปรึกษาปัญห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กี่ยวข้องของผู้ที่ปรึกษ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ผู้ที่นักเรียนปรึกษ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ผู้ที่นักเรียนปรึกษ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ของผู้ที่ปรึกษ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ของผู้ที่ปรึกษา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………………………</w:t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ในวิทยาลัยที่นักเรียน นักศึกษาสนิท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พื่อนสนิท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พื่อนที่อยู่ใกล้เคียง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.…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ล่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ล่น </w:t>
      </w:r>
      <w:r>
        <w:rPr>
          <w:rFonts w:cs="TH SarabunPSK" w:ascii="TH SarabunPSK" w:hAnsi="TH SarabunPSK"/>
          <w:sz w:val="32"/>
          <w:szCs w:val="32"/>
        </w:rPr>
        <w:t xml:space="preserve">:  ………………………………………………………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.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:  ……………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..  </w:t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82015" cy="51689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้นหาพิกัดบ้านของตนเองได้โดยเข้าไปที่เว็บ </w:t>
      </w:r>
      <w:r>
        <w:rPr>
          <w:rFonts w:cs="TH SarabunPSK" w:ascii="TH SarabunPSK" w:hAnsi="TH SarabunPSK"/>
          <w:b/>
          <w:bCs/>
          <w:sz w:val="32"/>
          <w:szCs w:val="32"/>
        </w:rPr>
        <w:t>http://maps.google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หน้าจ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40400" cy="3027680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ทางไปสู่บ้านของนักเรียนนั้น ต้องอาศัยข้อมูลพิกัดของบ้านนักเรียนด้วย ดังนั้น วิธีการหาพิกัดในเว็บ </w:t>
      </w:r>
      <w:r>
        <w:rPr>
          <w:rFonts w:cs="TH SarabunPSK" w:ascii="TH SarabunPSK" w:hAnsi="TH SarabunPSK"/>
          <w:sz w:val="32"/>
          <w:szCs w:val="32"/>
        </w:rPr>
        <w:t xml:space="preserve">maps.google.com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ทำได้โดยการค้นหาตำแหน่งที่ต้องการ ซึ่งอาจจะซูมไปยังพื้นที่นั้นๆ และคลิกเม้าท์ด้านขวา เลือกคำว่า นี่คือ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ให้ระบบ 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oog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ตำแหน่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3114675" cy="3228340"/>
            <wp:effectExtent l="0" t="0" r="0" b="0"/>
            <wp:wrapSquare wrapText="bothSides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คลิกขวาตำแหน่งที่ต้องการ เลือกนี่คืออะไร แล้ว ระบบจะแจ้งหมายเลข ลงในช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0" cy="437515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4710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หน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เป็น 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ongitude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หลังลูกน้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เป็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Latitude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นำข้อมูลเหล่านี้ไประบุลงในข้อมูลที่พักอาศัยของนัก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9:00Z</dcterms:created>
  <dc:creator>Chakkrit Janrod</dc:creator>
  <dc:description/>
  <cp:keywords/>
  <dc:language>en-US</dc:language>
  <cp:lastModifiedBy>Chakkrit Janrod</cp:lastModifiedBy>
  <dcterms:modified xsi:type="dcterms:W3CDTF">2011-12-08T05:54:00Z</dcterms:modified>
  <cp:revision>7</cp:revision>
  <dc:subject/>
  <dc:title/>
</cp:coreProperties>
</file>